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конкурса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вказским управлением Федеральной  службой  по  экологическому,  технологическому  и атомному  надзору  проведен конкурс на замещение вакантных должностей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ой службы в городе Пятигор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-эксперт отдела кадров и спецработы - 1ед.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межрегионального отдела предоставления государственных услуг, анализа, планирования и отчетности - 1 ед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 отдела документационно-информационного обеспечения - 1 ед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межрегионального отдела государственного строительного надзора, по надзору за саморегулируемыми организациями и грузоподъемными механизмами - 1 ед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межрегионального отдела энергетического надзора -  1 ед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государственный инспектор межрегионального отдела по надзору за объектами нефтегазового комплекса - 1ед.;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межрегионального отдела по надзору за объектами нефтегазового комплекса - 3 ед.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межрегионального отдела общепромышленного и горного надзора - 2 ед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межрегионального отдела по надзору за гидротехническими сооружениями - 1 ед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ажданской службы в Республике Дагестан (г. Махачкала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отдела энергетического надзора и по надзору за гидротехническими сооружениями по Республике Дагестан - 2 ед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государственного строительного надзора и по надзору за грузоподъемными механизмами по Республике Дагестан - 1 ед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отдела государственного строительного надзора и по надзору за грузоподъемными механизмами по Республике Дагестан - 1 ед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отдела общепромышленного и горного надзора по Республике Дагестан - 1 ед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ой службы в Республике Ингушетия (г. Назрань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й инспектор отдела общепромышленного и горного надзора по Республике Ингушетия -1 ед.</w:t>
      </w:r>
    </w:p>
    <w:p>
      <w:pPr>
        <w:pStyle w:val="ConsNormal"/>
        <w:tabs>
          <w:tab w:val="clear" w:pos="708"/>
          <w:tab w:val="left" w:pos="795" w:leader="none"/>
        </w:tabs>
        <w:ind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ConsNormal"/>
        <w:tabs>
          <w:tab w:val="clear" w:pos="708"/>
          <w:tab w:val="left" w:pos="79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</w:t>
      </w:r>
    </w:p>
    <w:p>
      <w:pPr>
        <w:pStyle w:val="ConsNormal"/>
        <w:widowControl/>
        <w:tabs>
          <w:tab w:val="clear" w:pos="708"/>
          <w:tab w:val="left" w:pos="795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ой службы по Кабардино-Балкарской  Республике (г. Нальчик)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i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начальника отдела общепромышленного и горного надзора по Кабардино-Балкарской Республике - 1 ед.</w:t>
      </w:r>
    </w:p>
    <w:p>
      <w:pPr>
        <w:pStyle w:val="ConsNormal"/>
        <w:widowControl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ой службы в Карачаево-Черкесской  Республике (г. Черкесск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отдела энергетического надзора и по надзору за гидротехническими сооружениями  по Карачаево-Черкесской Республи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- 1 ед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ой службы в Республике Северная Осетия-Алания (г. Владикавказ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государственный инспектор отдела энергетического надзора и по надзору за гидротехническими сооружениями по Республике Северная Осетия-Алания - 1 ед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отдела энергетического надзора и по надзору за гидротехническими сооружениями по Республике Северная Осетия-Алания - 3 ед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отдела государственного строительного надзора и по надзору за грузоподъемными механизмами по Республике Северная Осетия-Алания - 1 ед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08"/>
          <w:tab w:val="left" w:pos="795" w:leader="none"/>
        </w:tabs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ConsNormal"/>
        <w:tabs>
          <w:tab w:val="clear" w:pos="708"/>
          <w:tab w:val="left" w:pos="79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</w:t>
      </w:r>
    </w:p>
    <w:p>
      <w:pPr>
        <w:pStyle w:val="ConsNormal"/>
        <w:widowControl/>
        <w:tabs>
          <w:tab w:val="clear" w:pos="708"/>
          <w:tab w:val="left" w:pos="795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ой службы по Чеченской Республике (г. Грозный)</w:t>
      </w:r>
    </w:p>
    <w:p>
      <w:pPr>
        <w:pStyle w:val="ConsNormal"/>
        <w:widowControl/>
        <w:tabs>
          <w:tab w:val="clear" w:pos="708"/>
          <w:tab w:val="left" w:pos="795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й инспектор отдела энергетического надзора и по надзору за гидротехническими сооружениями по Чеченской Республике - 1 ед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оценки кандидатов на основании представленных ими документов об образовании,  прохождении  гражданской  или  иной государственной     службы,    осуществлении    другой    трудовой деятельности,  а  также  на основе конкурсных процедур победителями конкурса признаны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лодовникова Нелли Ивановна на должност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ого специалиста-эксперта межрегионального отдела предоставления государственных услуг, анализа, планирования и отчетност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Зурабова Зарина Курейшовна на должност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го инспектора отдела общепромышленного и горного надзора по Республике Ингушети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баев Заурбек Алиханович на 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аршего государственного инспектора отдела энергетического надзора и по надзору за гидротехническими сооружениями по Республике Северная Осетия-Алания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оценки ответов, отражающих уровень профессиональных знаний, навыков и умений кандидатов на замещение вакантной должности федеральной государственной гражданской службы, соответствия их квалификационным требованиям к вакантной должности и другим положениям должностного регламента по этой должности предложено включение в кадровый резерв Кавказского управления Ростехнадзора старшей группы должностей категории «специалисты» федеральной государственной гражданской служб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spacing w:lineRule="auto" w:line="240"/>
        <w:ind w:left="360" w:firstLine="34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ковскую Маргариту Александровну</w:t>
      </w:r>
    </w:p>
    <w:p>
      <w:pPr>
        <w:pStyle w:val="Style18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аева Султана Сулайбановича</w:t>
      </w:r>
    </w:p>
    <w:p>
      <w:pPr>
        <w:pStyle w:val="Style18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шмахову Фатиму Арсеновну</w:t>
      </w:r>
    </w:p>
    <w:p>
      <w:pPr>
        <w:pStyle w:val="Style18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гомедова Юсупа Набиевича</w:t>
      </w:r>
    </w:p>
    <w:p>
      <w:pPr>
        <w:pStyle w:val="Style18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рчинова Исмаила Руслановича</w:t>
      </w:r>
    </w:p>
    <w:p>
      <w:pPr>
        <w:pStyle w:val="Style18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алимову Татьяну Андреевну</w:t>
      </w:r>
    </w:p>
    <w:p>
      <w:pPr>
        <w:pStyle w:val="Style18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заурова Алисхана Иссаевича</w:t>
      </w:r>
    </w:p>
    <w:p>
      <w:pPr>
        <w:pStyle w:val="Style18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германова Сайд-Магомеда Сулеймановича</w:t>
      </w:r>
    </w:p>
    <w:p>
      <w:pPr>
        <w:pStyle w:val="Style18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кула Евгения Викторович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кументы  претендентам  могут  быть возвращены по письменному заявлению, адресованному в Кавказское управление Федеральной службы по экологическому, технологическому и </w:t>
      </w:r>
      <w:r>
        <w:rPr>
          <w:color w:val="000000"/>
          <w:sz w:val="26"/>
          <w:szCs w:val="26"/>
        </w:rPr>
        <w:t>атомному надзору по адресу: 357500,      город Железноводск, поселок Иноземцево, поселка Энергетик район,</w:t>
      </w:r>
      <w:r>
        <w:rPr>
          <w:rFonts w:eastAsia="Calibri"/>
          <w:lang w:eastAsia="en-US"/>
        </w:rPr>
        <w:t xml:space="preserve"> тел: 8(8793) 34-34-58, отдел кадров и спецработы Кавказского управления Федеральной службы по экологическому, технологическому и атомному надзору.</w:t>
      </w:r>
    </w:p>
    <w:p>
      <w:pPr>
        <w:pStyle w:val="ConsNormal"/>
        <w:widowControl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b/>
      <w:bCs/>
      <w:spacing w:val="8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TextBodyIndent">
    <w:name w:val="Body Text Indent"/>
    <w:basedOn w:val="Normal"/>
    <w:pPr>
      <w:spacing w:before="120" w:after="120"/>
      <w:jc w:val="center"/>
    </w:pPr>
    <w:rPr>
      <w:rFonts w:ascii="Arial" w:hAnsi="Arial" w:cs="Arial"/>
      <w:b/>
      <w:bCs/>
      <w:spacing w:val="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57:00Z</dcterms:created>
  <dc:creator>Половой</dc:creator>
  <dc:description/>
  <cp:keywords/>
  <dc:language>en-US</dc:language>
  <cp:lastModifiedBy>Адаменко Ольга Михайловна</cp:lastModifiedBy>
  <cp:lastPrinted>2018-07-26T16:52:00Z</cp:lastPrinted>
  <dcterms:modified xsi:type="dcterms:W3CDTF">2018-07-30T13:05:00Z</dcterms:modified>
  <cp:revision>40</cp:revision>
  <dc:subject/>
  <dc:title>Приглашение к участию</dc:title>
</cp:coreProperties>
</file>